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SQ: Changing auditor for financial statement 2016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9 Mar 2017, KSQ Investment Joint Stock Company announced the changing auditor for financial statement 2016 as follows:</w:t>
      </w:r>
      <w:r>
        <w:rPr>
          <w:b/>
          <w:sz w:val="20"/>
          <w:szCs w:val="20"/>
          <w:lang w:val="en-US"/>
        </w:rPr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uditor before the change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ame of auditor: Branch of Thang Long – T.D.K Auditing and Valuation Co., Lt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ddress: No. 97, Lane 141 Giap Nhi Street, Thinh Liet Ward, Hoang Mai District, Ha Noi C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ditor after the chang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- Name of auditor: Vietnam Auditing and Valuation Company Limited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Address: 1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, Sudico Building, Me Tri Street, Nam Tu Liem District, Ha Noi City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3-10T06:55:00Z</dcterms:modified>
  <cp:revision>343</cp:revision>
  <dc:subject/>
  <dc:title>LO5: General Mandate 2016</dc:title>
</cp:coreProperties>
</file>